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16859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ần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9pt;mso-wrap-distance-left:9.05pt;mso-wrap-distance-right:9.05pt;mso-wrap-distance-top:0pt;mso-wrap-distance-bottom:0pt;margin-top:7.1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ần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LỊCH LÀM VIỆC TUẦN CỦA TT. ĐẢNG ỦY - KHỐI VẬN –  HĐND - UBND XÃ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ừ ngày 24/6/2024 – 28/6/2024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33"/>
        <w:gridCol w:w="2705"/>
        <w:gridCol w:w="2872"/>
        <w:gridCol w:w="2943"/>
        <w:gridCol w:w="2712"/>
      </w:tblGrid>
      <w:tr>
        <w:trPr/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ứ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í thư Đảng ủy –CT HĐ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ần Văn Thơm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BT ĐU – Trưởng K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 Thị Thùy Dung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BT - Chủ tịch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õ Hoàng Tâm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uyễn Văn Song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ó CT UBND x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Anh Ngọt</w:t>
            </w:r>
          </w:p>
        </w:tc>
      </w:tr>
      <w:tr>
        <w:trPr>
          <w:trHeight w:val="1511" w:hRule="exac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/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9h30 Hội ý TT UB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 xml:space="preserve">: Làm việc với Tài chính, các ấp và UNT về công tác thu, thu gom rác 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với nhà thầu về nợ trạm bơm điện vay KCHKM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h30 Hội ý T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 xml:space="preserve">: Làm việc thường xuyên 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9h30 Hội ý TT 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 xml:space="preserve">: Làm việc thường xuyên </w:t>
            </w:r>
          </w:p>
        </w:tc>
      </w:tr>
      <w:tr>
        <w:trPr>
          <w:trHeight w:val="1231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HN trực tuyến báo cáo viên cấp tỉnh tại HT UBND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HN trực tuyến báo cáo viên tại HT UBND x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: Làm việc thường xuyê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áng:</w:t>
            </w:r>
            <w:r>
              <w:rPr>
                <w:sz w:val="22"/>
                <w:szCs w:val="22"/>
              </w:rPr>
              <w:t xml:space="preserve"> Hội nghị trực tuyến tại HT UB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Họp dân sx vụ TĐ tại ấp Tân Ph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</w:t>
            </w:r>
            <w:r>
              <w:rPr>
                <w:sz w:val="22"/>
                <w:szCs w:val="22"/>
              </w:rPr>
              <w:t>: HN sơ kết công tác QSQPĐP tại Ban CHQS huyện (Sơn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dân sx vụ TĐ tại ấp Tân Đông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</w:t>
            </w:r>
            <w:r>
              <w:rPr>
                <w:sz w:val="22"/>
                <w:szCs w:val="22"/>
              </w:rPr>
              <w:t>: Họp dân sx vụ TĐ tại ấp Tân Ph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ội nghị trực tuyến tại HT UB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ự sinh hoạt chi bộ y t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</w:tr>
      <w:tr>
        <w:trPr>
          <w:trHeight w:val="1874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+Chiều: </w:t>
            </w:r>
            <w:r>
              <w:rPr>
                <w:sz w:val="22"/>
                <w:szCs w:val="22"/>
              </w:rPr>
              <w:t>Kiểm tra sản xuất vụ hè thu và khảo sát các tuyến đường giao thô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buổi làm việc xử lý đơn khiếu nại của nhà thầu về chia sẻ đường điện tại HT UBND x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Xuống đoàn công tác ấp Tân Đô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với Phòng NN, Phòng Tài chính xử lý đơn khiếu nạ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ủa nhà thầu về chia sẻ đường điện tại HT UBND x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Chiều: </w:t>
            </w:r>
            <w:r>
              <w:rPr>
                <w:sz w:val="22"/>
                <w:szCs w:val="22"/>
              </w:rPr>
              <w:t>Dự Hội đồng thi Nguyễn Văn Thoạ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dân sx vụ TĐ tại ấp Tân M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:</w:t>
            </w:r>
            <w:r>
              <w:rPr>
                <w:sz w:val="22"/>
                <w:szCs w:val="22"/>
              </w:rPr>
              <w:t xml:space="preserve"> Họp dân sx vụ TĐ tại ấp Tân Ph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liên hoan gia đình hạnh phúc tiêu biểu tại HT UBND huyện (Hùng, Nhu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Thông qua mô hình giảm nghèo tại Phòng Lao động TBXH huyện</w:t>
            </w:r>
          </w:p>
        </w:tc>
      </w:tr>
      <w:tr>
        <w:trPr>
          <w:trHeight w:val="1426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3"/>
                <w:szCs w:val="23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Tiếp dân định kỳ</w:t>
            </w:r>
          </w:p>
          <w:p>
            <w:pPr>
              <w:pStyle w:val="Normal"/>
              <w:jc w:val="left"/>
              <w:rPr>
                <w:spacing w:val="3"/>
                <w:sz w:val="23"/>
                <w:szCs w:val="23"/>
                <w:shd w:fill="FFFFFF" w:val="clear"/>
              </w:rPr>
            </w:pPr>
            <w:r>
              <w:rPr>
                <w:spacing w:val="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:</w:t>
            </w:r>
            <w:r>
              <w:rPr>
                <w:sz w:val="22"/>
                <w:szCs w:val="22"/>
              </w:rPr>
              <w:t xml:space="preserve"> Tiếp dân định k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áng+Chiều:</w:t>
            </w:r>
            <w:r>
              <w:rPr>
                <w:sz w:val="22"/>
                <w:szCs w:val="22"/>
              </w:rPr>
              <w:t xml:space="preserve"> Dự HN sơ kết công tác Dân vận và QCDCCS 6 tháng đầu năm 2024 tại Định M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Làm việc với chi cục thuế về thông tin thuế tại chi cục thuế huyện (Tuấ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Tiếp dân định k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:</w:t>
            </w:r>
            <w:r>
              <w:rPr>
                <w:sz w:val="22"/>
                <w:szCs w:val="22"/>
              </w:rPr>
              <w:t xml:space="preserve"> Tiếp dân định k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 xml:space="preserve">Tiếp đoàn kiểm tra HTX Tân Đông tại HT UB xã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Họp khối kinh t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Dự ktra y tế tại Trạm y t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</w:tc>
      </w:tr>
      <w:tr>
        <w:trPr>
          <w:trHeight w:val="1687" w:hRule="exac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/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Kiểm tra tình hình sản xuất vụ hè thu và các tuyến kênh nạo vé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Sáng: </w:t>
            </w:r>
            <w:r>
              <w:rPr>
                <w:sz w:val="22"/>
                <w:szCs w:val="22"/>
              </w:rPr>
              <w:t>Họp giao ban tuầ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hiều</w:t>
            </w:r>
            <w:r>
              <w:rPr>
                <w:sz w:val="22"/>
                <w:szCs w:val="22"/>
              </w:rPr>
              <w:t>: Làm việc thường xuyê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áng:</w:t>
            </w:r>
            <w:r>
              <w:rPr>
                <w:sz w:val="22"/>
                <w:szCs w:val="22"/>
              </w:rPr>
              <w:t xml:space="preserve"> HN trực tuyến toàn quốc về hoạt động thông tin cơ sở tại HT UB xã (Hùng, Phương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hiều:</w:t>
            </w:r>
            <w:r>
              <w:rPr>
                <w:sz w:val="22"/>
                <w:szCs w:val="22"/>
              </w:rPr>
              <w:t xml:space="preserve"> Họp khối Văn hóa xã hội</w:t>
            </w:r>
          </w:p>
        </w:tc>
      </w:tr>
    </w:tbl>
    <w:p>
      <w:pPr>
        <w:pStyle w:val="Normal"/>
        <w:ind w:firstLine="80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ơi nhận:</w:t>
      </w:r>
    </w:p>
    <w:p>
      <w:pPr>
        <w:pStyle w:val="Normal"/>
        <w:ind w:left="804" w:hanging="0"/>
        <w:rPr/>
      </w:pPr>
      <w:r>
        <w:rPr>
          <w:sz w:val="20"/>
          <w:szCs w:val="20"/>
        </w:rPr>
        <w:t>- TT.ĐU – Khối vận;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VP. ỦY BAN NHÂN DÂN XÃ</w:t>
      </w:r>
    </w:p>
    <w:p>
      <w:pPr>
        <w:pStyle w:val="Normal"/>
        <w:ind w:firstLine="804"/>
        <w:rPr/>
      </w:pPr>
      <w:r>
        <w:rPr>
          <w:sz w:val="20"/>
          <w:szCs w:val="20"/>
        </w:rPr>
        <w:t xml:space="preserve">- TT.HĐND – UBND;                                                                                                                      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Thành viên  UBND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ngành liên quan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Các ban ấp;</w:t>
      </w:r>
    </w:p>
    <w:p>
      <w:pPr>
        <w:pStyle w:val="Normal"/>
        <w:ind w:firstLine="804"/>
        <w:rPr>
          <w:sz w:val="20"/>
          <w:szCs w:val="20"/>
        </w:rPr>
      </w:pPr>
      <w:r>
        <w:rPr>
          <w:sz w:val="20"/>
          <w:szCs w:val="20"/>
        </w:rPr>
        <w:t>- Lưu: VT.</w:t>
      </w:r>
    </w:p>
    <w:sectPr>
      <w:type w:val="nextPage"/>
      <w:pgSz w:orient="landscape" w:w="15840" w:h="12240"/>
      <w:pgMar w:left="720" w:right="72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2:00Z</dcterms:created>
  <dc:creator>Smart</dc:creator>
  <dc:description/>
  <cp:keywords/>
  <dc:language>en-US</dc:language>
  <cp:lastModifiedBy>huecd.com</cp:lastModifiedBy>
  <cp:lastPrinted>2024-06-24T08:38:00Z</cp:lastPrinted>
  <dcterms:modified xsi:type="dcterms:W3CDTF">2024-06-25T07:31:00Z</dcterms:modified>
  <cp:revision>1621</cp:revision>
  <dc:subject/>
  <dc:title>LỊCH LÀM VIỆC TUẦN CỦA TT</dc:title>
</cp:coreProperties>
</file>