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90805</wp:posOffset>
                </wp:positionV>
                <wp:extent cx="16859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uần 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39pt;mso-wrap-distance-left:9.05pt;mso-wrap-distance-right:9.05pt;mso-wrap-distance-top:0pt;mso-wrap-distance-bottom:0pt;margin-top:7.15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uần 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LỊCH LÀM VIỆC TUẦN CỦA TT. ĐẢNG ỦY - KHỐI VẬN –  HĐND - UBND XÃ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ừ ngày 29/01/2024 – 02/02/2024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833"/>
        <w:gridCol w:w="2705"/>
        <w:gridCol w:w="2872"/>
        <w:gridCol w:w="2943"/>
        <w:gridCol w:w="2712"/>
      </w:tblGrid>
      <w:tr>
        <w:trPr/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Thứ</w:t>
            </w:r>
          </w:p>
        </w:tc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Bí thư Đảng ủy –CT HĐN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ần Văn Thơm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BT ĐU – Trưởng K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ô Thị Thùy Dung</w:t>
            </w:r>
          </w:p>
        </w:tc>
        <w:tc>
          <w:tcPr>
            <w:tcW w:w="2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BT - Chủ tịch UBND xã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õ Hoàng Tâm</w:t>
            </w:r>
          </w:p>
        </w:tc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hó CT UBND x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guyễn Văn Song</w:t>
            </w:r>
          </w:p>
        </w:tc>
        <w:tc>
          <w:tcPr>
            <w:tcW w:w="2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hó CT UBND xã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ễn Thị Anh Ngọt</w:t>
            </w:r>
          </w:p>
        </w:tc>
      </w:tr>
      <w:tr>
        <w:trPr>
          <w:trHeight w:val="1511" w:hRule="exact"/>
        </w:trPr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/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Họp giao ban tuần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Làm việc thường xuyên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Họp giao ban tuần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Làm việc thường xuyên</w:t>
            </w:r>
          </w:p>
        </w:tc>
        <w:tc>
          <w:tcPr>
            <w:tcW w:w="2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Họp giao ban tuần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Làm việc thường xuyên</w:t>
            </w:r>
          </w:p>
        </w:tc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Họp giao ban tuần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Làm việc thường xuyên</w:t>
            </w:r>
          </w:p>
        </w:tc>
        <w:tc>
          <w:tcPr>
            <w:tcW w:w="2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Họp giao ban tuần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Làm việc thường xuyên</w:t>
            </w:r>
          </w:p>
        </w:tc>
      </w:tr>
      <w:tr>
        <w:trPr>
          <w:trHeight w:val="1791" w:hRule="atLeast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/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HN BCH đảng bộ mở rộng tháng 1 năm 2024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Làm việc thường xuyên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HN BCH đảng bộ mở rộng tháng 1 năm 2024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:</w:t>
            </w:r>
            <w:r>
              <w:rPr>
                <w:sz w:val="22"/>
                <w:szCs w:val="22"/>
              </w:rPr>
              <w:t xml:space="preserve"> Làm việc thường xuyê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HN BCH đảng bộ mở rộng tháng 1/2024 tại HT UBND xã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Họp HĐ bồi thường đường điện 110Kv Tri Tôn Thoại Sơn tại PH số 2 UB huyện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HN BCH đảng bộ mở rộng tháng 1/2024 tại HT UBND xã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Dự họp tại UB huyện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HN BCH đảng bộ mở rộng tháng 1/2024 tại HT UBND xã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Làm việc thường xuyên</w:t>
            </w:r>
          </w:p>
        </w:tc>
      </w:tr>
      <w:tr>
        <w:trPr>
          <w:trHeight w:val="1463" w:hRule="atLeast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/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Dự tiếp đoàn trao quà cho hộ nghèo, hộ khó khăn trên địa bàn xã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Làm việc thường xuyên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Dự tiếp đoàn trao quà cho hộ nghèo, hộ khó khăn trên địa bàn xã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Làm việc thường xuyê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Kiểm tra công tác vệ sinh môi trường ở các ấp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Kiểm tra công tác vệ sinh môi trường ở các ấp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Dự tiếp đoàn trao quà cho hộ nghèo, hộ khó khăn trên địa bàn x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Tham gia đoàn phát quang vệ sinh môi trường ấp Tân Đôn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+Chiều: </w:t>
            </w:r>
            <w:r>
              <w:rPr>
                <w:sz w:val="22"/>
                <w:szCs w:val="22"/>
              </w:rPr>
              <w:t>Tham gia hoạt động gói bánh tét tại x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5" w:hRule="exact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/0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Sáng:  </w:t>
            </w:r>
            <w:r>
              <w:rPr>
                <w:sz w:val="22"/>
                <w:szCs w:val="22"/>
              </w:rPr>
              <w:t>Tiếp dân định k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Tiếp dân định k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Làm việc thường xuyê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Chiều: </w:t>
            </w:r>
            <w:r>
              <w:rPr>
                <w:sz w:val="22"/>
                <w:szCs w:val="22"/>
              </w:rPr>
              <w:t>Xuống đoàn công tác ấp Tân Đông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Sáng:  </w:t>
            </w:r>
            <w:r>
              <w:rPr>
                <w:sz w:val="22"/>
                <w:szCs w:val="22"/>
              </w:rPr>
              <w:t>Tiếp dân định k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Tiếp dân định k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Đi vận động hậu phương quân đội với ấp Tân Đô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Đi vận động hậu phương quân đội với ấp Tân Đôn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Vận động HPQĐ cùng với ấp Tân M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Vận động HPQĐ cùng với ấp Tân Mỹ</w:t>
            </w:r>
          </w:p>
        </w:tc>
      </w:tr>
      <w:tr>
        <w:trPr>
          <w:trHeight w:val="1849" w:hRule="exact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/0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Họp giao ban tuần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Làm việc thường xuyên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Họp giao ban tuần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Làm việc thường xuyê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Họp giao ban tuầ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Đi vận động hậu phương quân đội tại xã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Đi vận động hậu phương quân đội tại xã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Họp giao ban tuần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Làm việc thường xuyê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Đi tặng quà, bánh tét cho gia đình chính sách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Đi tặng quà, bánh tét cho gia đình chính sách</w:t>
            </w:r>
          </w:p>
        </w:tc>
      </w:tr>
    </w:tbl>
    <w:p>
      <w:pPr>
        <w:pStyle w:val="Normal"/>
        <w:ind w:firstLine="80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ơi nhận:</w:t>
      </w:r>
    </w:p>
    <w:p>
      <w:pPr>
        <w:pStyle w:val="Normal"/>
        <w:ind w:left="804" w:hanging="0"/>
        <w:rPr/>
      </w:pPr>
      <w:r>
        <w:rPr>
          <w:sz w:val="20"/>
          <w:szCs w:val="20"/>
        </w:rPr>
        <w:t>- TT.ĐU – Khối vận;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VP. ỦY BAN NHÂN DÂN XÃ</w:t>
      </w:r>
    </w:p>
    <w:p>
      <w:pPr>
        <w:pStyle w:val="Normal"/>
        <w:ind w:firstLine="804"/>
        <w:rPr/>
      </w:pPr>
      <w:r>
        <w:rPr>
          <w:sz w:val="20"/>
          <w:szCs w:val="20"/>
        </w:rPr>
        <w:t xml:space="preserve">- TT.HĐND – UBND;                                                                                                                      </w:t>
      </w:r>
    </w:p>
    <w:p>
      <w:pPr>
        <w:pStyle w:val="Normal"/>
        <w:ind w:firstLine="804"/>
        <w:rPr>
          <w:sz w:val="20"/>
          <w:szCs w:val="20"/>
        </w:rPr>
      </w:pPr>
      <w:r>
        <w:rPr>
          <w:sz w:val="20"/>
          <w:szCs w:val="20"/>
        </w:rPr>
        <w:t>- Thành viên  UBND;</w:t>
      </w:r>
    </w:p>
    <w:p>
      <w:pPr>
        <w:pStyle w:val="Normal"/>
        <w:ind w:firstLine="804"/>
        <w:rPr>
          <w:sz w:val="20"/>
          <w:szCs w:val="20"/>
        </w:rPr>
      </w:pPr>
      <w:r>
        <w:rPr>
          <w:sz w:val="20"/>
          <w:szCs w:val="20"/>
        </w:rPr>
        <w:t>- Các ngành liên quan;</w:t>
      </w:r>
    </w:p>
    <w:p>
      <w:pPr>
        <w:pStyle w:val="Normal"/>
        <w:ind w:firstLine="804"/>
        <w:rPr>
          <w:sz w:val="20"/>
          <w:szCs w:val="20"/>
        </w:rPr>
      </w:pPr>
      <w:r>
        <w:rPr>
          <w:sz w:val="20"/>
          <w:szCs w:val="20"/>
        </w:rPr>
        <w:t>- Các ban ấp;</w:t>
      </w:r>
    </w:p>
    <w:p>
      <w:pPr>
        <w:pStyle w:val="Normal"/>
        <w:ind w:firstLine="804"/>
        <w:rPr>
          <w:sz w:val="20"/>
          <w:szCs w:val="20"/>
        </w:rPr>
      </w:pPr>
      <w:r>
        <w:rPr>
          <w:sz w:val="20"/>
          <w:szCs w:val="20"/>
        </w:rPr>
        <w:t>- Lưu: VT.</w:t>
      </w:r>
    </w:p>
    <w:sectPr>
      <w:type w:val="nextPage"/>
      <w:pgSz w:orient="landscape" w:w="15840" w:h="12240"/>
      <w:pgMar w:left="720" w:right="720" w:gutter="0" w:header="0" w:top="142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Fontstyle01">
    <w:name w:val="fontstyle0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42:00Z</dcterms:created>
  <dc:creator>Smart</dc:creator>
  <dc:description/>
  <cp:keywords/>
  <dc:language>en-US</dc:language>
  <cp:lastModifiedBy>huecd.com</cp:lastModifiedBy>
  <cp:lastPrinted>2024-01-15T11:31:00Z</cp:lastPrinted>
  <dcterms:modified xsi:type="dcterms:W3CDTF">2024-01-30T07:10:00Z</dcterms:modified>
  <cp:revision>1169</cp:revision>
  <dc:subject/>
  <dc:title>LỊCH LÀM VIỆC TUẦN CỦA TT</dc:title>
</cp:coreProperties>
</file>