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1685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ần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pt;mso-wrap-distance-left:9.05pt;mso-wrap-distance-right:9.05pt;mso-wrap-distance-top:0pt;mso-wrap-distance-bottom:0pt;margin-top:7.1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ần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LÀM VIỆC TUẦN CỦA TT. ĐẢNG ỦY - KHỐI VẬN –  HĐND - UBND XÃ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22/01/2024 – 26/01/202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3"/>
        <w:gridCol w:w="2705"/>
        <w:gridCol w:w="2872"/>
        <w:gridCol w:w="2943"/>
        <w:gridCol w:w="271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ứ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í thư Đảng ủy –CT HĐ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Thơm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 ĐU – Trưởng K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 Thị Thùy Dung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BT - Chủ tịch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Hoàng Tâm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uyễn Văn Song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Anh Ngọt</w:t>
            </w:r>
          </w:p>
        </w:tc>
      </w:tr>
      <w:tr>
        <w:trPr>
          <w:trHeight w:val="1653" w:hRule="exac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áng:</w:t>
            </w:r>
            <w:r>
              <w:rPr>
                <w:sz w:val="22"/>
                <w:szCs w:val="22"/>
              </w:rPr>
              <w:t xml:space="preserve"> Họp báo tuần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:</w:t>
            </w:r>
            <w:r>
              <w:rPr>
                <w:sz w:val="22"/>
                <w:szCs w:val="22"/>
              </w:rPr>
              <w:t xml:space="preserve"> Đi vận động quỹ hậu phương quân đội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báo tuầ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triển khai tổ chức Hội thi trang trí cổng chào “Mừng Đảng – Mừng xuân” tại LĐLĐ huyện.</w:t>
            </w:r>
          </w:p>
        </w:tc>
      </w:tr>
      <w:tr>
        <w:trPr>
          <w:trHeight w:val="1653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/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rao quyết định công tác cán b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các hành về các mô hình Dân vận khéo theo lịch đã đăng ký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rao quyết định công tác cán bộ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khối kinh tế, VHXH triển khai nhiệm vụ năm 2024 tại HT UBND xã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rao quyết định công tác cán b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khối kinh tế, VHXH triển khai nhiệm vụ năm 2024 tại HT UBND xã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ham gia đoàn công tác thu ấp Tân Đô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khối kinh tế, VHXH triển khai nhiệm vụ năm 2024 tại HT UBND xã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N Triển khai KH mừng đảng mừng xuân tại Ht UBND xã. (Hùng)</w:t>
            </w:r>
          </w:p>
        </w:tc>
      </w:tr>
      <w:tr>
        <w:trPr>
          <w:trHeight w:val="1463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Hội nghị tổng kết công tác xây dựng Đảng và thi hành điều lệ Đảng tại hội trường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tổng kết Công an năm 20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Hội nghị tổng kết công tác xây dựng Đảng và thi hành điều lệ Đảng tại hội trường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tổng kết Công an năm 20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Hội nghị tổng kết công tác xây dựng Đảng và thi hành điều lệ Đảng tại hội trường Huyện ủ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tổng kết Công an năm 20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HN tổng kết Công an năm 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kiểm tra các tổ TK&amp;VV</w:t>
            </w:r>
          </w:p>
        </w:tc>
      </w:tr>
      <w:tr>
        <w:trPr>
          <w:trHeight w:val="1850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Dự lễ tổng kết "Tết Quân - Dân" năm 2024 tại xã An Bìn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các hành về các mô hình Dân vận khéo theo lịch đã đăng k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Xuống cơ sở cùng Hội Nông dâ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iếp dân định k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Đi vận động quỹ hậu Phương quân đội với ấp Tân Đ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vận động quỹ hậu Phương quân đội với ấp Tân Đ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b/>
                <w:sz w:val="22"/>
                <w:szCs w:val="22"/>
              </w:rPr>
              <w:t>16h</w:t>
            </w:r>
            <w:r>
              <w:rPr>
                <w:sz w:val="22"/>
                <w:szCs w:val="22"/>
              </w:rPr>
              <w:t xml:space="preserve"> Dự lễ tổng kết "Tết Quân - Dân" năm 2024 tại xã An B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9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Đi đoàn công tác ở các ấp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Xuống đoàn công tác ấp Tân Đô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Dự lễ trao quà tại HT UBND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ọp HĐ NVQS triển khai kế hoạch trao lệnh tại Ht UBND xã. (So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+ Tham gia đoàn công tác thu ấp Tân M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ọp HĐ NVQS triển khai kế hoạch trao lệnh tại Ht UBND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ind w:left="804" w:hanging="0"/>
        <w:rPr/>
      </w:pPr>
      <w:r>
        <w:rPr>
          <w:sz w:val="20"/>
          <w:szCs w:val="20"/>
        </w:rPr>
        <w:t>- TT.ĐU – Khối vận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VP. ỦY BAN NHÂN DÂN XÃ</w:t>
      </w:r>
    </w:p>
    <w:p>
      <w:pPr>
        <w:pStyle w:val="Normal"/>
        <w:ind w:firstLine="804"/>
        <w:rPr/>
      </w:pPr>
      <w:r>
        <w:rPr>
          <w:sz w:val="20"/>
          <w:szCs w:val="20"/>
        </w:rPr>
        <w:t xml:space="preserve">- TT.HĐND – UBND;                                                                                                                      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Thành viên  UBND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ngành liên quan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ban ấp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Lưu: VT.</w:t>
      </w:r>
    </w:p>
    <w:sectPr>
      <w:type w:val="nextPage"/>
      <w:pgSz w:orient="landscape" w:w="15840" w:h="12240"/>
      <w:pgMar w:left="720" w:right="72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Smart</dc:creator>
  <dc:description/>
  <cp:keywords/>
  <dc:language>en-US</dc:language>
  <cp:lastModifiedBy>huecd.com</cp:lastModifiedBy>
  <cp:lastPrinted>2024-01-15T11:31:00Z</cp:lastPrinted>
  <dcterms:modified xsi:type="dcterms:W3CDTF">2024-01-25T08:14:00Z</dcterms:modified>
  <cp:revision>1133</cp:revision>
  <dc:subject/>
  <dc:title>LỊCH LÀM VIỆC TUẦN CỦA TT</dc:title>
</cp:coreProperties>
</file>