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90805</wp:posOffset>
                </wp:positionV>
                <wp:extent cx="16859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ần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IỀU CHỈNH 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9pt;mso-wrap-distance-left:9.05pt;mso-wrap-distance-right:9.05pt;mso-wrap-distance-top:0pt;mso-wrap-distance-bottom:0pt;margin-top:7.1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uần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ĐIỀU CHỈNH 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ỊCH LÀM VIỆC TUẦN CỦA TT. ĐẢNG ỦY - KHỐI VẬN –  HĐND - UBND XÃ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ừ ngày 08/01/2024 – 12/01/2024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33"/>
        <w:gridCol w:w="2705"/>
        <w:gridCol w:w="2872"/>
        <w:gridCol w:w="2943"/>
        <w:gridCol w:w="2712"/>
      </w:tblGrid>
      <w:tr>
        <w:trPr/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ứ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í thư Đảng ủy –CT HĐ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Thơm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T ĐU – Trưởng K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 Thị Thùy Dung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BT - Chủ tịch UBND x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õ Hoàng Tâm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ó CT UBND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uyễn Văn Song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ó CT UBND x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Anh Ngọt</w:t>
            </w:r>
          </w:p>
        </w:tc>
      </w:tr>
      <w:tr>
        <w:trPr>
          <w:trHeight w:val="1227" w:hRule="exac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/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báo tuầ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báo tuầ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báo tuầ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Đi vận động hậu phương quân đội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báo tuầ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báo tuầ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</w:tr>
      <w:tr>
        <w:trPr>
          <w:trHeight w:val="1373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/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Đi công tác ở các ấ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+Chiều: </w:t>
            </w:r>
            <w:r>
              <w:rPr>
                <w:sz w:val="22"/>
                <w:szCs w:val="22"/>
              </w:rPr>
              <w:t>Dự HN tổng kết tại Ban Dân vận huyện ủ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 xml:space="preserve"> Đi vận động hậu phương quân độ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với ấp Tân Ph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với Phòng NV về chế độ nghỉ hưu và BHXH của Ông Tùng tại PNV. (Tuấn, Ngọc)</w:t>
            </w:r>
          </w:p>
        </w:tc>
      </w:tr>
      <w:tr>
        <w:trPr>
          <w:trHeight w:val="1301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/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 xml:space="preserve">: Dự HN công tác nội chính, PCTN tại Huyện ủy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Xuống đoàn công tác ấp Tân Đô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với ấp Tân M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HN tổng kết công tác thu chi ngân sách tại PH số 2 UBND huyện. (Tuấn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Tham gia đoàn công tác thu ấp Tân Đô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ham gia đoàn công tác thu ấp Tân Đô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 xml:space="preserve">Giao dịch Ngân hàng chính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</w:tr>
      <w:tr>
        <w:trPr>
          <w:trHeight w:val="1589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/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Tiếp dân định k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 xml:space="preserve">: Tiếp dân định kỳ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 </w:t>
            </w:r>
            <w:r>
              <w:rPr>
                <w:sz w:val="22"/>
                <w:szCs w:val="22"/>
              </w:rPr>
              <w:t>Làm việc với Công an, quân s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Tiếp dân định k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với ấp Tân Đô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Tiếp dân định k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 xml:space="preserve">Làm việc với các nhà thầu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với ấp Tân Đôn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Tham gia đoàn công tác thu với ấp Tân M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ham gia đoàn công tác thu với ấp Tân Mỹ</w:t>
            </w:r>
          </w:p>
        </w:tc>
      </w:tr>
      <w:tr>
        <w:trPr>
          <w:trHeight w:val="1571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/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N trực tuyến  học tập, quán triệt chuyên đề năm 2024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Đi công tác ở các ấ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N trực tuyến  học tập, quán triệt chuyên đề năm 2024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Dự HN công tác mặt trận ấp Tân Đô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N trực tuyến  học tập, quán triệt chuyên đề năm 202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N trực tuyến  học tập, quán triệt chuyên đề năm 2024.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+ Chiều: </w:t>
            </w:r>
            <w:r>
              <w:rPr>
                <w:sz w:val="22"/>
                <w:szCs w:val="22"/>
              </w:rPr>
              <w:t>Tập huấn truyền thông tuyên truyền tư vấn hướng nghiệ, khởi nghiệp tại HT TTVH TTDL&amp;DL huyện (Hùng, các ấp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0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ơi nhận:</w:t>
      </w:r>
    </w:p>
    <w:p>
      <w:pPr>
        <w:pStyle w:val="Normal"/>
        <w:ind w:left="804" w:hanging="0"/>
        <w:rPr/>
      </w:pPr>
      <w:r>
        <w:rPr>
          <w:sz w:val="20"/>
          <w:szCs w:val="20"/>
        </w:rPr>
        <w:t>- TT.ĐU – Khối vận;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VP. ỦY BAN NHÂN DÂN XÃ</w:t>
      </w:r>
    </w:p>
    <w:p>
      <w:pPr>
        <w:pStyle w:val="Normal"/>
        <w:ind w:firstLine="804"/>
        <w:rPr/>
      </w:pPr>
      <w:r>
        <w:rPr>
          <w:sz w:val="20"/>
          <w:szCs w:val="20"/>
        </w:rPr>
        <w:t xml:space="preserve">- TT.HĐND – UBND;                                                                                                                      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Thành viên  UBND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Các ngành liên quan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Các ban ấp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Lưu: VT.</w:t>
      </w:r>
    </w:p>
    <w:sectPr>
      <w:type w:val="nextPage"/>
      <w:pgSz w:orient="landscape" w:w="15840" w:h="12240"/>
      <w:pgMar w:left="720" w:right="720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2:00Z</dcterms:created>
  <dc:creator>Smart</dc:creator>
  <dc:description/>
  <cp:keywords/>
  <dc:language>en-US</dc:language>
  <cp:lastModifiedBy>huecd.com</cp:lastModifiedBy>
  <cp:lastPrinted>2023-11-27T10:06:00Z</cp:lastPrinted>
  <dcterms:modified xsi:type="dcterms:W3CDTF">2024-01-11T04:15:00Z</dcterms:modified>
  <cp:revision>1073</cp:revision>
  <dc:subject/>
  <dc:title>LỊCH LÀM VIỆC TUẦN CỦA TT</dc:title>
</cp:coreProperties>
</file>