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Ơ ĐỒ TỔ CHỨC HỘI ĐỒNG NHÂN DÂ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Ã MỸ PHÚ Đ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900430</wp:posOffset>
                </wp:positionV>
                <wp:extent cx="63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85pt;margin-top: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1940560</wp:posOffset>
                </wp:positionV>
                <wp:extent cx="635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2440940</wp:posOffset>
                </wp:positionV>
                <wp:extent cx="3239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2440940</wp:posOffset>
                </wp:positionV>
                <wp:extent cx="635" cy="50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1590</wp:posOffset>
                </wp:positionH>
                <wp:positionV relativeFrom="paragraph">
                  <wp:posOffset>2440940</wp:posOffset>
                </wp:positionV>
                <wp:extent cx="635" cy="50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351155</wp:posOffset>
                </wp:positionV>
                <wp:extent cx="2898775" cy="55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ỘI ĐỒNG NHÂN DÂN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7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ỘI ĐỒNG NHÂN DÂN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391285</wp:posOffset>
                </wp:positionV>
                <wp:extent cx="2898775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ỘI ĐỒNG NHÂN DÂN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09.5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ỘI ĐỒNG NHÂN DÂN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2943860</wp:posOffset>
                </wp:positionV>
                <wp:extent cx="275526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 PHÁP CH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44pt;mso-wrap-distance-left:9.05pt;mso-wrap-distance-right:9.05pt;mso-wrap-distance-top:0pt;mso-wrap-distance-bottom:0pt;margin-top:231.8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N PHÁP CH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2932430</wp:posOffset>
                </wp:positionV>
                <wp:extent cx="2755265" cy="55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AN KINH TẾ XÃ H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44pt;mso-wrap-distance-left:9.05pt;mso-wrap-distance-right:9.05pt;mso-wrap-distance-top:0pt;mso-wrap-distance-bottom:0pt;margin-top:230.9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BAN KINH TẾ XÃ H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User</dc:creator>
  <dc:description/>
  <cp:keywords/>
  <dc:language>en-US</dc:language>
  <cp:lastModifiedBy>huecd.com</cp:lastModifiedBy>
  <cp:lastPrinted>2023-06-01T09:37:00Z</cp:lastPrinted>
  <dcterms:modified xsi:type="dcterms:W3CDTF">2023-07-11T07:32:00Z</dcterms:modified>
  <cp:revision>12</cp:revision>
  <dc:subject/>
  <dc:title/>
</cp:coreProperties>
</file>